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630"/>
      </w:tblGrid>
      <w:tr>
        <w:trPr/>
        <w:tc>
          <w:tcPr>
            <w:tcW w:w="2002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0947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0" w:type="dxa"/>
            <w:tcBorders/>
          </w:tcPr>
          <w:p>
            <w:pPr>
              <w:pStyle w:val="Normal"/>
              <w:shd w:fill="FFFFFF" w:val="clear"/>
              <w:spacing w:lineRule="atLeast" w:line="449" w:before="0" w:after="0"/>
              <w:rPr>
                <w:rFonts w:ascii="Times New Roman" w:hAnsi="Times New Roman" w:cs="Times New Roman"/>
                <w:b/>
                <w:b/>
                <w:color w:val="008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48"/>
                <w:szCs w:val="48"/>
              </w:rPr>
              <w:t>СНТ «САДОВОД-ЛЮБИТЕЛЬ №1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9900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8"/>
              </w:rPr>
              <w:t>г. Челябинск, р-н Калининский, СНТ «Садовод-любитель №1»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Calibri"/>
                <w:b/>
                <w:color w:val="009900"/>
                <w:sz w:val="24"/>
                <w:szCs w:val="28"/>
              </w:rPr>
              <w:t xml:space="preserve">      </w:t>
            </w:r>
            <w:r>
              <w:rPr>
                <w:b/>
                <w:color w:val="009900"/>
                <w:sz w:val="24"/>
                <w:szCs w:val="28"/>
              </w:rPr>
              <w:t>тел.: +7 (351) 796–28–70</w:t>
            </w:r>
            <w:r>
              <w:rPr>
                <w:sz w:val="24"/>
                <w:szCs w:val="28"/>
              </w:rPr>
              <w:t xml:space="preserve">         </w:t>
            </w:r>
            <w:r>
              <w:rPr>
                <w:color w:val="0070C0"/>
                <w:sz w:val="24"/>
                <w:szCs w:val="28"/>
              </w:rPr>
              <w:t>эл/почта</w:t>
            </w:r>
            <w:r>
              <w:rPr>
                <w:sz w:val="24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79-628-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810</wp:posOffset>
                      </wp:positionH>
                      <wp:positionV relativeFrom="page">
                        <wp:posOffset>205105</wp:posOffset>
                      </wp:positionV>
                      <wp:extent cx="4975860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5860" cy="107315"/>
                              </a:xfrm>
                              <a:prstGeom prst="rect"/>
                              <a:solidFill>
                                <a:srgbClr val="008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391.8pt;height:8.45pt;mso-wrap-distance-left:9.05pt;mso-wrap-distance-right:9.05pt;mso-wrap-distance-top:0pt;mso-wrap-distance-bottom:0pt;margin-top:16.15pt;mso-position-vertical-relative:page;margin-left: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48"/>
          <w:szCs w:val="48"/>
          <w:lang w:eastAsia="ru-RU"/>
        </w:rPr>
      </w:pPr>
      <w:r>
        <w:rPr>
          <w:rFonts w:eastAsia="Times New Roman" w:cs="Arial" w:ascii="Arial Black" w:hAnsi="Arial Black"/>
          <w:b/>
          <w:sz w:val="48"/>
          <w:szCs w:val="48"/>
          <w:lang w:eastAsia="ru-RU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 Black" w:hAnsi="Arial Black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sz w:val="24"/>
          <w:szCs w:val="24"/>
          <w:lang w:eastAsia="ru-RU"/>
        </w:rPr>
        <w:t>общего собрания членов садовод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 Black" w:hAnsi="Arial Black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sz w:val="24"/>
          <w:szCs w:val="24"/>
          <w:lang w:eastAsia="ru-RU"/>
        </w:rPr>
        <w:t>некоммерческого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 Black" w:hAnsi="Arial Black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 Black" w:hAnsi="Arial Black"/>
          <w:b/>
          <w:sz w:val="24"/>
          <w:szCs w:val="24"/>
          <w:lang w:eastAsia="ru-RU"/>
        </w:rPr>
        <w:t>«САДОВОД-ЛЮБИТЕЛЬ №1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«11» мая 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Форма проведения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ЧНО - ЗАОЧНОЕ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брание членов СНТ «САДОВОД-ЛЮБИТЕЛЬ №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есто проведения (адрес)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454018, г. Челябинск, СНТ «Садовод-любитель №1» ул. 10-я дом 904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ата провед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: ОЧНОЕ СОБРАНИЕ – 01 марта 2025 года, ЗАОЧНОЕ СОРБРАНИЕ - с 01 марта 2025 года по 10 ма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о садоводов, внесенных в список для голос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ов СН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–6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доводов, ведущих садоводство без участия в товариществе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- 2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 очном собрании присутствова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Число бюллетеней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ленных для голосования членами Товарищества и садоводами, ведущими хозяйство в индивидуальном поряд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Число бюллетеней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нных при заочной форме голос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о бюллетеней, содержащихся в ящике дл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о действительных бюллете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о недействительных бюллете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о бюллетеней, выданных для голосования, но не брошенных в ящ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число проголосовавших сад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ленов СНТ – 3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доводов, ведущих садоводство без участия в товариществе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- 1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Arial Black" w:hAnsi="Arial Black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частники собрания зарегистрированы в установленном порядке. Кворум для подведения итогов по решению вопросов повестки общего собрания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ВОПРОСЫ ПОВЕСТКИ ДН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ОПРОС № 1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ценка работы Правления Товарищества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2"/>
        <w:gridCol w:w="2085"/>
        <w:gridCol w:w="3225"/>
      </w:tblGrid>
      <w:tr>
        <w:trPr/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307 голос (84,1 %),     «ПРОТИВ» - 15 голос (4,1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43 голос (11,8%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дить оценку работы Правления Товарищества в 2024 году «Удовлетворительн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ОПРОС № 2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Утверждение фактического исполнения приходно-расходной сметы СНТ за 2024 го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59"/>
        <w:gridCol w:w="2843"/>
        <w:gridCol w:w="3260"/>
      </w:tblGrid>
      <w:tr>
        <w:trPr/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306, голосов (83,8,6 %),      «ПРОТИВ» - 12 голосов (3,3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47 голосов (12,9 %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дить фактическое исполнение приходно-расходной сметы СНТ з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98"/>
        <w:gridCol w:w="1805"/>
        <w:gridCol w:w="1943"/>
      </w:tblGrid>
      <w:tr>
        <w:trPr>
          <w:trHeight w:val="1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на расчетном счете на 01.01.2024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48 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НАЯ ЧА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дили на 2024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 в 2024 г</w:t>
            </w:r>
          </w:p>
        </w:tc>
      </w:tr>
      <w:tr>
        <w:trPr>
          <w:trHeight w:val="5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членских взносов текущего года, всего планируется собрать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671 7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623 612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е взносы и плата с лиц ведущих садоводство без участия в товариществе с 1-ой сотки, планируется собрать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599 5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4916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членские взносы и платы, 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 1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674 452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омпенсация затрат на содержание общих дорог СНТ: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80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озврат задолженности за потребление электроэнергии садоводами в личных целях за предыдущий период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4993</w:t>
            </w:r>
          </w:p>
        </w:tc>
      </w:tr>
      <w:tr>
        <w:trPr>
          <w:trHeight w:val="2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долженность прошлы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878</w:t>
            </w:r>
          </w:p>
        </w:tc>
      </w:tr>
      <w:tr>
        <w:trPr>
          <w:trHeight w:val="2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озврат Г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090</w:t>
            </w:r>
          </w:p>
        </w:tc>
      </w:tr>
      <w:tr>
        <w:trPr>
          <w:trHeight w:val="2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озврат затрат по су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5008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озврат долга с ЧЭ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21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871</w:t>
            </w:r>
          </w:p>
        </w:tc>
      </w:tr>
      <w:tr>
        <w:trPr>
          <w:trHeight w:val="2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чие поступ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332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взнос на развитие эл/се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0000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взносы система безопас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9 1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40</w:t>
            </w:r>
          </w:p>
        </w:tc>
      </w:tr>
      <w:tr>
        <w:trPr>
          <w:trHeight w:val="2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взносы контроль ЭлЭ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3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</w:tr>
      <w:tr>
        <w:trPr>
          <w:trHeight w:val="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иходная часть по смет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248 1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303 502</w:t>
            </w:r>
          </w:p>
        </w:tc>
      </w:tr>
      <w:tr>
        <w:trPr>
          <w:trHeight w:val="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ая ча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, 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157 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214 665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тоянного персон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90 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4895</w:t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. ч. контролеров К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25</w:t>
            </w:r>
          </w:p>
        </w:tc>
      </w:tr>
      <w:tr>
        <w:trPr>
          <w:trHeight w:val="2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езонных работ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77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. ч. по решению 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153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с бюджетом, 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 123 6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60 330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30% от Ф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73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6458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. ч. контролеров К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38</w:t>
            </w:r>
          </w:p>
        </w:tc>
      </w:tr>
      <w:tr>
        <w:trPr>
          <w:trHeight w:val="2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ФСС по травматизму (0,2% от ФО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4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. ч. контролеров К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емельный нал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078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лата за загрязнение окружающей ср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0</w:t>
            </w:r>
          </w:p>
        </w:tc>
      </w:tr>
      <w:tr>
        <w:trPr>
          <w:trHeight w:val="2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72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ходы возврат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0</w:t>
            </w:r>
          </w:p>
        </w:tc>
      </w:tr>
      <w:tr>
        <w:trPr>
          <w:trHeight w:val="1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хозяйственные расходы в соответствии с ФЭО, 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560 4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437 552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требление э/энергии в общих цел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 062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одоснабжение питьевой вод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857</w:t>
            </w:r>
          </w:p>
        </w:tc>
      </w:tr>
      <w:tr>
        <w:trPr>
          <w:trHeight w:val="1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слуги ба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733</w:t>
            </w:r>
          </w:p>
        </w:tc>
      </w:tr>
      <w:tr>
        <w:trPr>
          <w:trHeight w:val="2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услуги связи, Интернет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500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ренда помещения для проведения собр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чтово - канцелярск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61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чие хозяйственные расходы в соответствии с ФЭ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032</w:t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воз мусора с территории с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73 615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держание дорог и территории в соответствии с ФЭ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 500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. ч. содержание террит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обретение материалов для обслуживания, ремонта и содержания общего имущества СНТ в соответствии с ФЭ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 028</w:t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монт и содержание общего имущества СНТ в соответствии с ФЭ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450</w:t>
            </w:r>
          </w:p>
        </w:tc>
      </w:tr>
      <w:tr>
        <w:trPr>
          <w:trHeight w:val="3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службы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332 500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ходы на установку въез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С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194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ОХР и пожарная безопас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322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докум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827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едение сайта (5500*1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65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ходы на юр сопровожде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000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платы юристам в % от поступления взысканных дол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 734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тог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оступлении средств от должников и дебиторов, поступившие суммы будут направлены на выполнение текущих и отложенных планов в дополнение к основным пунктам сме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лачено в УралЭнергоСбыт за потребление электроэнергии садоводами в личных цел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232 938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тие эл/се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роприятия по контролю эл/эн (в т. ч. модуль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3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 000</w:t>
            </w:r>
          </w:p>
        </w:tc>
      </w:tr>
      <w:tr>
        <w:trPr>
          <w:trHeight w:val="2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сходы на систему безопасности (видеокаме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 1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ная часть по смете на 2024г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842 0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812 547</w:t>
            </w:r>
          </w:p>
        </w:tc>
      </w:tr>
      <w:tr>
        <w:trPr>
          <w:trHeight w:val="1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 на 01.01.2025г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6 0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0 955</w:t>
            </w:r>
          </w:p>
        </w:tc>
      </w:tr>
      <w:tr>
        <w:trPr>
          <w:trHeight w:val="1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ме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248 1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303 5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  <w:bookmarkStart w:id="1" w:name="RANGE!B1%3AE78"/>
      <w:bookmarkStart w:id="2" w:name="RANGE!B1%3AE7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ОПРОС № 3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Утверждение отчета контрольно-ревизионной комиссии о финансово-хозяйственной деятельности СНТ з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91"/>
        <w:gridCol w:w="2551"/>
        <w:gridCol w:w="3302"/>
      </w:tblGrid>
      <w:tr>
        <w:trPr/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307 голосов (84,1 %),      «ПРОТИВ» - 9 голоса (2,5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49 голосов (13,4 %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дить отчет контрольно-ревизионной комиссии о финансово-хозяйственной деятельности СНТ за 2024 год. (приложение АКТ КРК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ОПРОС № 4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ждение штатного расписания СНТ на 2025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85"/>
        <w:gridCol w:w="2835"/>
        <w:gridCol w:w="3586"/>
      </w:tblGrid>
      <w:tr>
        <w:trPr/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319 голосов (87,4 %),      «ПРОТИВ» - 7 голоса (1,9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39 голосов (10,7 %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дить штатное расписание СНТ на 2025 год с 01 мая 2025 года, сроком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30"/>
        <w:gridCol w:w="1006"/>
        <w:gridCol w:w="1502"/>
        <w:gridCol w:w="1189"/>
        <w:gridCol w:w="1442"/>
        <w:gridCol w:w="1435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олж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месяц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ной оклад 2025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р/коэф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в меся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в год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стоянные работ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ная став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000</w:t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едседателя по Х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3000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000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производитель, документове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300</w:t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-касси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500</w:t>
            </w:r>
          </w:p>
        </w:tc>
      </w:tr>
      <w:tr>
        <w:trPr>
          <w:trHeight w:val="2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монте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40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сарь-меха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7800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гар (с 15.10 по 15.0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418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рабочий по очистке площадок под мусорными контейнер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40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щ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00,</w:t>
            </w:r>
          </w:p>
        </w:tc>
      </w:tr>
      <w:tr>
        <w:trPr>
          <w:trHeight w:val="2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7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7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1 318</w:t>
            </w:r>
          </w:p>
        </w:tc>
      </w:tr>
      <w:tr>
        <w:trPr>
          <w:trHeight w:val="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П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672</w:t>
            </w:r>
          </w:p>
        </w:tc>
      </w:tr>
      <w:tr>
        <w:trPr>
          <w:trHeight w:val="2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672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672</w:t>
            </w:r>
          </w:p>
        </w:tc>
      </w:tr>
      <w:tr>
        <w:trPr>
          <w:trHeight w:val="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672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7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2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8 688</w:t>
            </w:r>
          </w:p>
        </w:tc>
      </w:tr>
      <w:tr>
        <w:trPr>
          <w:trHeight w:val="1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зонные работ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300</w:t>
            </w:r>
          </w:p>
        </w:tc>
      </w:tr>
      <w:tr>
        <w:trPr>
          <w:trHeight w:val="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и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300</w:t>
            </w:r>
          </w:p>
        </w:tc>
      </w:tr>
      <w:tr>
        <w:trPr>
          <w:trHeight w:val="1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сар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300</w:t>
            </w:r>
          </w:p>
        </w:tc>
      </w:tr>
      <w:tr>
        <w:trPr>
          <w:trHeight w:val="1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сар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300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рщ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500</w:t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 700</w:t>
            </w:r>
          </w:p>
        </w:tc>
      </w:tr>
      <w:tr>
        <w:trPr>
          <w:trHeight w:val="1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 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4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38 7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ОПРОС № 5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ждение приходно-расходной сметы СНТ на 2025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5"/>
        <w:gridCol w:w="2976"/>
        <w:gridCol w:w="3205"/>
      </w:tblGrid>
      <w:tr>
        <w:trPr/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307 голосов (84,1 %),      «ПРОТИВ» - 9 голоса (2,5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49 голосов (13,4 %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дить приходно-расходную смету СНТ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7"/>
        <w:gridCol w:w="1384"/>
      </w:tblGrid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таток на 01.01.2025г календарный период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0 955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ления членских взносов текущего года, всего планируется собрать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54 07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ские взносы с 1-ой сотки, планируется собрать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496 75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членские взносы, всего планируется собрать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 322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мпенсация затрат на обслуживание КПП въезда на территорию сада: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енсация оплаченной в УралЭнергосбыт задолженности за потребление электроэнергии садоводами в личных целях за текущий и предыдущий периоды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долженность прошлых периодов, поступившая в текущем периоде (в т. ч. по суду)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ГП (при взыскании по суду)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затрат СНТ на взыскание задолженности, по решению суда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долга с ЧЭС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22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взнос при подключении ЭлЭн вновь, расходуется на содержание и развитие эл/сети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ые взносы на создание объекта инфраструктуры общего пользования (система безопасности)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 80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ые взносы для реализации инициативных проектов (контроль электропотребления) (участвуют не все садоводы)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00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риходная часть по смете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63 333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ная част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нд оплаты труда, всего: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38 706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оянного персонал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1 318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зонных работников (5 шт. ед.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700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еры КПП (4 шт. ед.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 688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ы с бюджетом, всего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73 889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30% от ФО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41 61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СС по травматизму (0,2% от ФОТ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7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землю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та за загрязнение окружающей сред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хозяйственные расходы, всего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02 461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требление э/энергии в общих целях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доснабжение питьевой водо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луги банк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луги связ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ренда помещения для проведения собра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тово - канцелярски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чие хозяйственные расход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воз мусора с территории сад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 дорог и территор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 000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 ч. содержание территор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обретение материалов для обслуживания, ремонта и содержания общего имущества СН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 00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монт и содержание общего имущества СНТ, устранение авар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овка автоматических воро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СМ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</w:t>
            </w:r>
          </w:p>
        </w:tc>
      </w:tr>
      <w:tr>
        <w:trPr>
          <w:trHeight w:val="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ХР и пожарная безопасность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160</w:t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документов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00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ние сайта (5000*12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рнизация сайт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ходы СНТ на юр сопровождени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латы юристам в % от поступлений через взыскание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поступлении средств от должников и дебиторов, поступившие суммы будут направлены на выполнение текущих и отложенных планов в дополнение к основным пунктам смет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автоматики: оплатить брелок или оплатить услугу подключения открытия ворот по звонку на автоматический номер телефона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лата потребленной садоводами электроэнергии в личных целях в текущем период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/В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л/сет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/В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роприятия по контролю эл/эн (в т. ч. модуль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</w:t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/В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овка системы безопасност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801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ная часть по смете на 2025г: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15 056</w:t>
            </w:r>
          </w:p>
        </w:tc>
      </w:tr>
      <w:tr>
        <w:trPr>
          <w:trHeight w:val="7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ьдо на счете на 01.01.2026г календарный перио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8 277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смет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63 3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ОПРОС № 6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ждение финансово-экономического обоснования членских взносов и размера ежегодной платы для лиц, ведущих садоводство без участия в товариществе с одной сотки земельного участка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84"/>
        <w:gridCol w:w="2552"/>
        <w:gridCol w:w="3346"/>
      </w:tblGrid>
      <w:tr>
        <w:trPr/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380 голосов (79,3 %),      «ПРОТИВ» - 21 голос (4,4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78 голоса (16,3 %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дить и принять финансово-экономическое обоснование членских взносов и размера ежегодной платы для лиц, ведущих садоводство без участия в товариществе с одной сотки земельного участка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2"/>
        <w:gridCol w:w="4382"/>
        <w:gridCol w:w="1134"/>
        <w:gridCol w:w="874"/>
        <w:gridCol w:w="1264"/>
        <w:gridCol w:w="870"/>
      </w:tblGrid>
      <w:tr>
        <w:trPr>
          <w:trHeight w:val="26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стоимости за сот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соток под участками по состоянию на 01.01.2025г - 43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сотке</w:t>
            </w:r>
          </w:p>
        </w:tc>
      </w:tr>
      <w:tr>
        <w:trPr>
          <w:trHeight w:val="1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и затра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т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(согласно утвержденного на 2025 г штатного расписа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8 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2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тный персонал - ТД 11 шт 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51 3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 - ТД 4 шт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38 6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онный персонал -срочТД 5 шт ед (IV-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8 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с бюджетом (налог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3 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2% от 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51 8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а за загрязнение окружающей среды (из расчета вывезенных от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РАБОТЫ</w:t>
            </w:r>
            <w:r>
              <w:rPr>
                <w:rFonts w:cs="Wide Latin" w:ascii="Wide Latin" w:hAnsi="Wide Latin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ПРОВОДЯТСЯ</w:t>
            </w:r>
            <w:r>
              <w:rPr>
                <w:rFonts w:cs="Wide Latin" w:ascii="Wide Latin" w:hAnsi="Wide Latin"/>
                <w:b/>
                <w:bCs/>
              </w:rPr>
              <w:t xml:space="preserve">, </w:t>
            </w:r>
            <w:r>
              <w:rPr>
                <w:rFonts w:cs="Cambria" w:ascii="Cambria" w:hAnsi="Cambria"/>
                <w:b/>
                <w:bCs/>
              </w:rPr>
              <w:t>В</w:t>
            </w:r>
            <w:r>
              <w:rPr>
                <w:rFonts w:cs="Wide Latin" w:ascii="Wide Latin" w:hAnsi="Wide Latin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ПОЛНОМ</w:t>
            </w:r>
            <w:r>
              <w:rPr>
                <w:rFonts w:cs="Wide Latin" w:ascii="Wide Latin" w:hAnsi="Wide Latin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ЗАПЛАНИРОВАННОМ</w:t>
            </w:r>
            <w:r>
              <w:rPr>
                <w:rFonts w:cs="Wide Latin" w:ascii="Wide Latin" w:hAnsi="Wide Latin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ОБЪЕМЕ</w:t>
            </w:r>
            <w:r>
              <w:rPr>
                <w:rFonts w:cs="Wide Latin" w:ascii="Wide Latin" w:hAnsi="Wide Latin"/>
                <w:b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И</w:t>
            </w:r>
            <w:r>
              <w:rPr>
                <w:rFonts w:cs="Wide Latin" w:ascii="Wide Latin" w:hAnsi="Wide Latin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ОПЛАТЕ</w:t>
            </w:r>
            <w:r>
              <w:rPr>
                <w:rFonts w:cs="Wide Latin" w:ascii="Wide Latin" w:hAnsi="Wide Latin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ВЗНОСОВ</w:t>
            </w:r>
            <w:r>
              <w:rPr>
                <w:rFonts w:cs="Wide Latin" w:ascii="Wide Latin" w:hAnsi="Wide Latin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ВСЕМИ</w:t>
            </w:r>
            <w:r>
              <w:rPr>
                <w:rFonts w:cs="Wide Latin" w:ascii="Wide Latin" w:hAnsi="Wide Latin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САДОВО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хозяйственные, административные расход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по договорам и тарифам ресурсоснабжающих организац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ТРЕБЛЕНИЕ Эл/Эн в общих целях (освещение </w:t>
            </w:r>
            <w:r>
              <w:rPr>
                <w:b/>
                <w:bCs/>
              </w:rPr>
              <w:t xml:space="preserve">общих </w:t>
            </w:r>
            <w:r>
              <w:rPr/>
              <w:t>улиц 100 фонарей (80000), проходные (55000), здание правления (26000), насосная станция (100000), сезонная работа электроинструментов (15000), потери ЛЭП (45000))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ДОСНАБЖЕНИЕ питьевой вод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ве точки подключения оплата по счетч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банка (обслуживание р/счета, перевод средств дебиторам, банковский % за снятие и взнос наличности) (из расчета тарифов 2024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ЛУГИ связи, интерн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помещения для обще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о-канцелярские (конверты, бумага, канцтовары, обслуживание прин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мелкие расходные материалы для текущих хозяйственных целей с коротким сроком службы (по расходам 2024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воз бытовых отходов с территории СНТ по тарифам на 2025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605 руб за 1 м. куб. контейнеров объемом 5; 8 м. куб.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грейфера (по факту вывоза 1040 руб. за 1 м. куб.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0 тонн (вывезено в 2024г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йфером 33 тонны (вывезено в 2024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щего имущества С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. ч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и профилактика двигателей, насосов, водовода, общего имущества (ограждения, помещения, видеонаблюдения, электрохозяйств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 для обслуживания, ремонта и содержания обще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щей электросети (фонари, комплектующие и пр.) (по итогам 2024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части для насосов (60000 руб.), инструменты (10000 руб.), трубы (200м*1200= 240000руб. опт), задвижки (2*5500=11000 руб.), шаровые (10*2800=28000 руб.), электроды (10 пачек (по 5кг)*3000= 30000 руб.), бензин (по расходам 2024г - 30000 руб.), масла, смазки (по расходам 2024г - 10000 руб.),  уголь (9т*11000=99000 руб.)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ы на ГС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аршрутным листам сотрудников (3000 в месяц), для поездок по служеб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 по предписаниям надзорных орга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хранная сигнал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формление докумен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 выписок - 10000 руб., кадастровые работы - 25000 руб., ГП - 100000 руб. и прочие почтовые расходы- 8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, содержание террит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материалов для подсыпки и устройства дорог, услуги грейдера и погрузчика: щебень -300000 руб., грейдерная техника 2500*50 часов (в ценах 2024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ка дорог от снега в зимний период на 2025-26гг (XII-25г, I, II-26г)*(4000*9)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убка и утилизация деревьев, поросли на общественных землях и дорогах (25000*3) (договор с СМ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лужбы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ворот и автоматики на ворота проходных. Все вышеперечисленные мероприятия направлены на ужесточение пропускного режима и недопущение присутствия на Территории СНТ чужого, неизвестного авто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ение сай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ждение, наполнение информацией сайта и соцсетей (5000*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рнизация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идическое сопрово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общая сумма членских взносов на содержание С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6 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4</w:t>
            </w:r>
          </w:p>
        </w:tc>
      </w:tr>
      <w:tr>
        <w:trPr>
          <w:trHeight w:val="1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стоимости за сотку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6755/4366=2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сполнение сметы возможно при 100% опла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, по решению собр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ческое открытие вор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автоматики: оплатить брелок или оплатить услугу подключения открытия ворот по звонку на автоматический номер телеф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за потребленную электроэнергию в личных цел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осится с 1 по 10 число каждого месяца за предыдущий месяц, по показаниям приборов учета каждого потребителя электроэнергии. Используется для компенсации затрат по договору СНТ с энергоснабжающей организацией (по тарифу Уралэнергосбы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ключении электроэнергии внов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ранная сумма используется на реконструкцию и развитие электросети (замена несущих опор ЛЭП, замена кабеля - 17500, с обязательным подключением АСКУЭ - 7500) - 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ОПРОС № 7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ждение размера членских взносов и размера ежегодной платы для лиц, ведущих садоводство без участия в товариществе, в размере – 2400 руб*сотку на 2025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52"/>
        <w:gridCol w:w="2126"/>
        <w:gridCol w:w="3719"/>
      </w:tblGrid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378 голосов (78,9 %),      «ПРОТИВ» - 46 голоса (9,6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55 голосов (11,5 %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дить размер членских взносов и размер ежегодной платы для лиц, ведущих садоводство без участия в товариществе, в размере – 2400 руб*сотка на 2025 год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ОПРОС № 8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ждение единой платы для просроченных платежей за прошлые годы для членов СНТ и лиц, ведущих садоводство без участия в товариществе – 2880 руб*сот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13"/>
        <w:gridCol w:w="2552"/>
        <w:gridCol w:w="3290"/>
      </w:tblGrid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407 голоса (85,0 %),      «ПРОТИВ» - 19 голосов (4,0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53 голоса (11,0 %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твердить единую плату для просроченных платежей за прошлые годы для членов СНТ и лиц, ведущих садоводство без участия в товариществе – 2880 руб*сот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ОПРОС № 9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В связи с признанием Челябинским областным судом недействительным решение очно-заочного собрания садоводческого некоммерческого товарищества «Садовод-любитель №1», оформленного протоколом от 07 мая 2023 года, переутвердить размер членских взносов для членов СНТ и размер платы для лиц, ведущих садоводство без участия в товариществе на 2023 год – 1900 руб.,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размер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просроченных членских взносов и платежей для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лиц, ведущих садоводство без участия в товариществе за 2023 год -2500 руб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41"/>
        <w:gridCol w:w="2551"/>
        <w:gridCol w:w="3700"/>
      </w:tblGrid>
      <w:tr>
        <w:trPr/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403 голосов (84,1 %),      «ПРОТИВ» - 17 голосов (3,6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59 голосов (12,3 %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Переутвердить размер членских взносов для членов СНТ и размер платы для лиц, ведущих садоводство без участия в товариществе на 2023 год – 1900 руб.,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размер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осроченных членских взносов и платежей для 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лиц, ведущих садоводство без участия в товариществе за 2023 год -2500 руб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ОПРОС № 10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б изменении вида разрешенного использования земель общего пользования СН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Изменить вид разрешенного использования земель общего пользования КН 74:36:0603003:1213 с вида «линейные объекты инженерной инфраструктуры и улично-дорожная сеть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 вид разрешенного использования: «для ведения садоводств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3"/>
        <w:gridCol w:w="2693"/>
        <w:gridCol w:w="3630"/>
      </w:tblGrid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385 голосов (80,4 %),      «ПРОТИВ» - 21 голосов (4,4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73 голосов (15,2 %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менить вид разрешенного использования земель общего пользования КН 74:36:0603003:1213 с вида «линейные объекты инженерной инфраструктуры и улично-дорожная сеть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вид разрешенного использования: «для ведения садоводств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ОПРОС № 11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Утверждение дополнительных решений общего собрания Товари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7"/>
        <w:gridCol w:w="3119"/>
        <w:gridCol w:w="3346"/>
      </w:tblGrid>
      <w:tr>
        <w:trPr/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ОЧНОЕ ГОЛОСОВАНИЕ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БЩИЕ ИТОГ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роти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оздержался»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ЗА» - 305 голосов (83,6 %),      «ПРОТИВ» - 8 голоса (2,2 %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«ВОЗДЕРЖАЛИСЬ» - 52 голос (14,2 %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рассмотрения предложений садоводов по оплате текущих расходов хозяйственной деятельности и возмещения затрат СНТ, решено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пользование электроэнергией установить плату, по тарифу ОАО «Уралэнергосбыт» по показаниям электросчетчика (в тариф не включаются % за потери ЛЭП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вязи с перегрузкой в сетях, запретить садоводам использование трех фаз подключ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потреблении, свыше 150 кВт в месяц, оплату производить ежемесячно до 10 чис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сяца, следующего за расчетным. При задолженности свыше 150 квт и более 40 дней, начинать процедуру отключения по утвержденному поряд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требление электроэнергии строго через электросчетчики, вынесенные на опор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 самовольное подключение и воровство электроэнергии – незамедлительно отключать о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лектриче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Установить размер компенс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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2.1. При обнаружении нарушений в подключении электроэнергии, установить размер компенсации за повторное подключение при устранении недостатков, в размере 5000.00 руб. (сумма идет на компенсацию затрат Товарищества на восстановление ЛЭП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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2.2. При ограничении подачи электроэнергии и воды по вине хозяина (неплатежи в срок, неисправность электросчетчика и системы водополива на участках, и т.д.), за повторное подключение электроэнергии и воды компенсировать затраты СНТ- в размере 500.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</w:t>
        <w:tab/>
        <w:t>Аварийно-ремонтные работы, устранение последствий стихий и чрезвычайных ситуаций, согласовывается с Правлением, без созыва 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        Установить автоматические ворота для заез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пенсировать прописку автоматики открытия ворот по телефонному звонку или приобрести брелок для открытия вор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7" w:hanging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тановить видеонаблюдение за всеми проходн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7" w:hanging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уществлять контроль заезда и выез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7" w:hanging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ъезд грузового транспорта: до 5 тонн 50 руб., свыше 5 тонн 200 руб. оплата в кассу или 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/счет СН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</w:t>
        <w:tab/>
        <w:t xml:space="preserve"> Установить возмещение затрат на ксерокопирование 1 страницы А4 для документов о деятельности СНТ – 1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</w:t>
        <w:tab/>
        <w:t>Установить для членов КРК и квартальных уполномоченных, по результату работы за 2025 год, льготу по оплате взносов в сумме (-) 1200 рублей при оплате членских взносов за 2026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есто нахождения единоличного исполнительного органа (Председатель Товарищества) и постоянно действующего коллегиального исполнительного органа (Правление Товарищества) территория СНТ «Садовод-Любитель № 1» район Калининский </w:t>
      </w:r>
      <w:r>
        <w:rPr/>
        <w:t>город Челябинск.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82"/>
        <w:gridCol w:w="709"/>
        <w:gridCol w:w="1111"/>
        <w:gridCol w:w="2658"/>
      </w:tblGrid>
      <w:tr>
        <w:trPr>
          <w:trHeight w:val="2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общего собрания: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счетной комиссии: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етарь счетной комиссии: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и в оригинале документа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28"/>
      <w:gridCol w:w="386"/>
      <w:gridCol w:w="4624"/>
    </w:tblGrid>
    <w:tr>
      <w:trPr/>
      <w:tc>
        <w:tcPr>
          <w:tcW w:w="4628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386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4624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jc w:val="right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42010</wp:posOffset>
              </wp:positionH>
              <wp:positionV relativeFrom="paragraph">
                <wp:posOffset>-1905</wp:posOffset>
              </wp:positionV>
              <wp:extent cx="4309745" cy="158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50"/>
                              <w:szCs w:val="5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35pt;height:12.45pt;mso-wrap-distance-left:9.05pt;mso-wrap-distance-right:9.05pt;mso-wrap-distance-top:0pt;mso-wrap-distance-bottom:0pt;margin-top:-0.15pt;mso-position-vertical-relative:text;margin-left: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50"/>
                        <w:szCs w:val="5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50"/>
                        <w:szCs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2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6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9-628-7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5:00Z</dcterms:created>
  <dc:creator>ПРЕДСЕДАТЕЛЬ СЧЕТНОЙ КОМИССИИ_______________</dc:creator>
  <dc:description/>
  <cp:keywords/>
  <dc:language>en-US</dc:language>
  <cp:lastModifiedBy>Iren</cp:lastModifiedBy>
  <cp:lastPrinted>2025-06-17T12:12:00Z</cp:lastPrinted>
  <dcterms:modified xsi:type="dcterms:W3CDTF">2025-06-17T07:25:00Z</dcterms:modified>
  <cp:revision>2</cp:revision>
  <dc:subject/>
  <dc:title/>
</cp:coreProperties>
</file>